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  HST1440.DOC      Version 3.1              (C) Pat Kel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ED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ENTER    COPY HST1440.DOC PRN   AT 'DOS'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RINT IT     (24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MMENTS TO:   PAT KELLY ON  EXEC-PC BBS 1-414-789-4300 [9600 8 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RG MORROW ON  CRS     BBS 1-416-629-0168 [9600 8 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 ROBOTICS COURIER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Encompa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IER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hown on the cover of m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IMINA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SSUMING YOUR MODEM MANUAL IS SIMILA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MENTS ETC. WERE TESTED USING 'TELIX V3.12' AND 'TELEMATE V2.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OUPED UP IBM XT WITH A NEC V20 CHIP, A 8MHZ SECONDARY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H CO-PROCESSOR. THEY WERE ALSO TESTED ON AN ALR 386/33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AT LANDMARK SPEEDS OF 51 mhz and 134 mhz (math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SHOULD BE SIMILAR ON OTHER COMPUTERS 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DOCUMENT IS THAT I HAVE DOWN-LOAD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ST' SET-UP FILES, ETC. FROM ASSORTED BBS'S AND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Y ALL SAY THEY ARE DOING THE SAME THING, THEY SURE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A VARIETY OF WAYS. IN ALL THE DOWN-LOADS I HAVE FOU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HICH WERE UNCLEAR AND SEEMED TO BE CONTRADICTO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TO ANOTHER. THUS, I HAVE MADE MY OWN AND TRI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, EXPLANATIONS, AND REFERENCES FOR EACH OF MY AC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OING I HAVE GONE THROUGH THE HST MANUAL AND VARIOU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NDERSTAND (?) AND BE ABLE TO EXPLAIN W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ASON FOR DOING IT THIS WAY IS TO ENABLE ME TO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OMPUTER STUDENTS ( HA - THERE WAS ANOTHER MOTIVE AFTER A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CORRECTIONS, CONTRIBUTIONS (MONEY OR OTHER)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VIA THE ABOVE BBS'S OR TO THE ADRES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ST HAS 10 DIP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ATA TERMINAL READY OVERRIDE    6 CARRIER DETEC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VERBAL/NUMERIC RESPONSE CODES   7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RESULT CODE DISPLAY             8 'AT' COMMAND SET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OMMAND MODE LOCAL ECHO         9 NORMAL MOD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AUTO ANSWER                    10 POWER-ON SOFTWAR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: U=UP open or off       D=DOWN closed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2   3   4   5   6   7   8 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 SETTINGS    U   U       U       U   U       U  U   rest ar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ORDING TO THE addendum settings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U  DTR NORMAL: RS232C PIN 20 TO COMPUTER CONTROL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U  ENABLE VERBAL (WORD) MESSAGES FOR MODEM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D  DISPLAY RESULT CODES ( BUSY, RING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U  ECHO OFF-LINE COMMANDS (SO YOU CAN SEE WHAT YOU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D  SUPPRESS AUTO ANSWER (MODEM WILL not ANSWER PH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SET AT S0=1 FOR host MODE {EXPLAINED BELOW}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U  NORMAL CARRIER DETECT: RS232C PIN 8 INDICATES MODEM IS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U  SINGLE PHONE USAGE / or NORMAL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D  ENABLE 'AT' COMMAND SET (TO PROGRAM THE MODEM'S nram 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U  DISCONNECT WITH +++ (MY LONG DISTANCE BILL SUFFERED WHEN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D not DO TH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U  USE NRAM DEFAULTS ( AS OPPOSED TO FACTORY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OW TURN ON YOUR MODEM THE    TR   MR   RS   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l Ready-Modem Ready-Request to Send-Clear to S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 SHOULD BE ON. YOU MAY ONLY HAVE THE 'MR' AND 'CS' LIGHTS</w:t>
      </w:r>
    </w:p>
    <w:p>
      <w:pPr>
        <w:pStyle w:val="PreformattedText"/>
        <w:bidi w:val="0"/>
        <w:jc w:val="left"/>
        <w:rPr/>
      </w:pPr>
      <w:r>
        <w:rPr/>
        <w:tab/>
        <w:t>ON UNTIL YOU RUN YOUR COMMUN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USSION AT HAND WILL BE IN TERMS OF TWO (2)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( TELIX V3.12  and  TELEMATE V2.10). IN BOTH CASES I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ONFIGURATION FILE PRESENT. IF THERE IS JUST DELET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O STAR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LIX:     (RUN THE PROGRAM    TELIX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                    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     --------</w:t>
      </w:r>
    </w:p>
    <w:p>
      <w:pPr>
        <w:pStyle w:val="PreformattedText"/>
        <w:bidi w:val="0"/>
        <w:jc w:val="left"/>
        <w:rPr/>
      </w:pPr>
      <w:r>
        <w:rPr/>
        <w:t>Screen 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lcome to Telix!               Since the configuration fil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n not be found, it is assumed that you are a new user. Af-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r you  answer a  few questions,  a new  configuration fil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be  written to the disk. This file contains the defaul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ttings of many parameters (ie what they should be when yo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art a Telix session).  You will probably want to change a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ast a few of them, for example the colors to use for menu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screen text.  If your modem is  not Hayes compatible yo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want to redefine the strings that Telix uses to control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t.  Pressing Alt-O once you are in Terminal Mode allows yo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 go to  the Telix Configuration Menu and  change these de-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aults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͸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hich video display do you have?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onochrome monitor and text card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PICKED THIS ONE   � Colour monitor and colour card   �*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&amp;W monitor and colour ca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͵ Baud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hat is the maximum baud rate your modem supports?  �     30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    </w:t>
      </w:r>
      <w:r>
        <w:rPr/>
        <w:t>12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ͳ    24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  </w:t>
      </w:r>
      <w:r>
        <w:rPr/>
        <w:t>48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  </w:t>
      </w:r>
      <w:r>
        <w:rPr/>
        <w:t>96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 </w:t>
      </w:r>
      <w:r>
        <w:rPr/>
        <w:t>19200  �</w:t>
      </w:r>
    </w:p>
    <w:p>
      <w:pPr>
        <w:pStyle w:val="PreformattedText"/>
        <w:bidi w:val="0"/>
        <w:jc w:val="left"/>
        <w:rPr/>
      </w:pPr>
      <w:r>
        <w:rPr/>
        <w:t>PICK THIS RATE (38400)                                             �   38400  �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 </w:t>
      </w:r>
      <w:r>
        <w:rPr/>
        <w:t>576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</w:t>
      </w:r>
      <w:r>
        <w:rPr/>
        <w:t>1152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CREEN 3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I PICKED THIS   �  Which com port is the modem connected to?  � Com port 1 �*</w:t>
      </w:r>
    </w:p>
    <w:p>
      <w:pPr>
        <w:pStyle w:val="PreformattedText"/>
        <w:bidi w:val="0"/>
        <w:jc w:val="left"/>
        <w:rPr/>
      </w:pPr>
      <w:r>
        <w:rPr/>
        <w:t>YOUR'S MAY VARY �                                             � Com port 2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ͳ Com port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Com port 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Com port 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Com port 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Com port 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Com port 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CREEN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YES      � Do you want a status line on the screen?  Yes  No �*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SCREE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LIX program now runs in 'normal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Copyright (C) 1986-89 Exis Inc. and Colin Sampaleanu. All rights reserved.</w:t>
      </w:r>
    </w:p>
    <w:p>
      <w:pPr>
        <w:pStyle w:val="PreformattedText"/>
        <w:bidi w:val="0"/>
        <w:jc w:val="left"/>
        <w:rPr/>
      </w:pPr>
      <w:r>
        <w:rPr/>
        <w:t>Version 3.12, released 12-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: Pat Kelly    Serial #: A1007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Z for help on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 S7=45 S0=0 V1 X1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UMMARY OF TH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YPE AND CARD           I USED COLOR MONITOR AND COLOR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AUD                   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                       1   (YOURS MAY V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                 YES (I LIKE TO 'SEE' WHAT IS HAPPE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NOW RESPONDS: ( explanations of actual items will come la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                             RESET MODEM TO NRAM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                            MODEM SAYS   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7=45 S0=0 V1 X1             SET VARIOUS MODEM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                            MODEM SAYS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LE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 'TMINST.EXE' TO CREATE THE CONFIGURATION FILE 'TM.CN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ENU 'POPS UP' EXIT AND SAVE THE SET-UP (WE WILL AL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NOW RUN THE PROGRAM 'TM.EX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NOW RESPO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0=0 Q0 E1 X4                SET VARIOUS MODEM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                            MODEM SAYS    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NTER PHONE DIRECTORY   PRESS THE 'ESC'KEY TO GET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AND YOU WILL SEE THE 'AT ...'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hown at left side of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AGE TO SET MODEM RAM MEMORY (N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ASSUMED THAT YOU ARE IN YOUR COMMUNICATION PACKA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TERMINAL)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: THE 'AT...' AND 'OK' LINES ARE SHO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: 'AT' IS THE PREFIX FOR GIVING COMMANDS TO YOUR HST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SOME COMMANDS YOU CAN ENTER TO SEE HOW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                              COMMENT</w:t>
      </w:r>
    </w:p>
    <w:p>
      <w:pPr>
        <w:pStyle w:val="PreformattedText"/>
        <w:bidi w:val="0"/>
        <w:jc w:val="left"/>
        <w:rPr/>
      </w:pPr>
      <w:r>
        <w:rPr/>
        <w:t>======                                =======</w:t>
      </w:r>
    </w:p>
    <w:p>
      <w:pPr>
        <w:pStyle w:val="PreformattedText"/>
        <w:bidi w:val="0"/>
        <w:jc w:val="left"/>
        <w:rPr/>
      </w:pPr>
      <w:r>
        <w:rPr/>
        <w:t>AT   (YOU TYPE 'AT')                  SEE IF COMPUTER &amp; MODEM ARE COMMUNICATING</w:t>
      </w:r>
    </w:p>
    <w:p>
      <w:pPr>
        <w:pStyle w:val="PreformattedText"/>
        <w:bidi w:val="0"/>
        <w:jc w:val="left"/>
        <w:rPr/>
      </w:pPr>
      <w:r>
        <w:rPr/>
        <w:t>OK                                    MODEM SAYS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  (YOU TYPE 'ATZ')                 LOAD NRAM DEFAULTS (EXPLAINED BELOW)</w:t>
      </w:r>
    </w:p>
    <w:p>
      <w:pPr>
        <w:pStyle w:val="PreformattedText"/>
        <w:bidi w:val="0"/>
        <w:jc w:val="left"/>
        <w:rPr/>
      </w:pPr>
      <w:r>
        <w:rPr/>
        <w:t>OK                                    MODEM SAYS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0 (YOU TYPE 'ATI0')                ASK FOR MODEM'S PRODUCT CODE</w:t>
      </w:r>
    </w:p>
    <w:p>
      <w:pPr>
        <w:pStyle w:val="PreformattedText"/>
        <w:bidi w:val="0"/>
        <w:jc w:val="left"/>
        <w:rPr/>
      </w:pPr>
      <w:r>
        <w:rPr/>
        <w:t>1442                                  MAY BE DIFFERENT FOR YOUR MACHINE. MINE</w:t>
      </w:r>
    </w:p>
    <w:p>
      <w:pPr>
        <w:pStyle w:val="PreformattedText"/>
        <w:bidi w:val="0"/>
        <w:jc w:val="left"/>
        <w:rPr/>
      </w:pPr>
      <w:r>
        <w:rPr/>
        <w:t>OK                                    WAS MADE IN JUN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1 (YOU TYPE 'ATI1')                ASK FOR ROM CHECKSUM</w:t>
      </w:r>
    </w:p>
    <w:p>
      <w:pPr>
        <w:pStyle w:val="PreformattedText"/>
        <w:bidi w:val="0"/>
        <w:jc w:val="left"/>
        <w:rPr/>
      </w:pPr>
      <w:r>
        <w:rPr/>
        <w:t>166D  EB6D  BC2C   412B               MODEM DISPLAYS CHECKSUM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2 (YOU TYPE 'ATI2')                ASK MODEM TO CHECK IT'S 'RAM'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3 (YOU TYPE 'ATI3')                SHOW MODEM'S CALL DURATION TIME</w:t>
      </w:r>
    </w:p>
    <w:p>
      <w:pPr>
        <w:pStyle w:val="PreformattedText"/>
        <w:bidi w:val="0"/>
        <w:jc w:val="left"/>
        <w:rPr/>
      </w:pPr>
      <w:r>
        <w:rPr/>
        <w:t>00:00:00                              ZERO AS WE HAVEN'T GONE ON-LINE YET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ATI4 (YOU TYPE 'ATI4')                     </w:t>
      </w:r>
    </w:p>
    <w:p>
      <w:pPr>
        <w:pStyle w:val="PreformattedText"/>
        <w:bidi w:val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1  C1  E1  F1  M1  Q0  V1  X1              SHOW factory SETTINGS WITH S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=38400  PARITY=N  WORDLEN=8             VARIANCES AS WE HAVE SET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=PULSE  ON HOOK   TIMER                 TERMINAL PROGRAM WHICH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ME OF THES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A1  &amp;B0  &amp;C1  &amp;D2  &amp;G0  &amp;H0  &amp;I0  &amp;J0  &amp;K1 THESE VALUES &amp; THEIR MEANING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L0  &amp;M4  &amp;N0  &amp;P0  &amp;R1  &amp;S0  &amp;X0  &amp;Y1      C=1 TRANSMITTER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=1 COMMAND MODE ECH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0=000   S01=000   S02=043   S03=013       F=1 ON-LINE 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4=010   S05=008   S06=002   S07=060       M=1 SPEAKER ON UNTIL CARRIER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08=002   S09=006   S10=007   S11=070       Q=0 SHOW RESULT CODES-BUSY,RING,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2=050   S13=000   S14=001   S15=000       V=1 SHOW CODES AS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16=000   S17=000   S18=000   S19=000       X=1 RESULT C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0=000   S21=010   S22=017   S23=019       B=1 USE U.S.A. ANSWER SEQU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4=150   S25=000   S26=000   S27=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28=008   S38=000                         NOTE: V=1 MATCHES DIP SWITCH 2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=0 MATCHES DIP SWITCH 3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DIALED #:                                  E=1 MATCHES DIP SWITCH 4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NOTES: THESE PERTAIN TO THE ABOVE '&amp;' OPTIONS (FACTORY DEFAUL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CHANGE SOME OF THESE AND PUT THEM IN 'NRAM'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WHY WE SET DIP SWITCH 10 UP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MEANING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  =======                                 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- /ARQ CODES WILL BE DISPLAYED            CHANGE TO A2 (ALLOW EXTRA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B0 - BAUD RATE                               CHANGE TO B1 (LOCK BAUD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G0 - NO GUARD TONE (U.S/CANADA DEFAULT)      WE WILL KEE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H0 - HARDWARE/SOFTWARE FLOW CONTROL          CHANGE TO H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TO H1 HARDWARE CONTROL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I0 - FLOW CONTROL DISABLED (DEFAULT)         WE WILL KEEP THIS (NO XON/X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J0 - SINGLE (MULTIPLE) PHONE LINE            WE WILL KEEP THIS (SI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K0 - DATA COMPRESSION DISABLED               WE WILL KEEP THIS (A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S ON BBS'S ARE 'ZIPPED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L0 - NORMAL (LEASED) LINE                    WE WILL KEPP THIS (NOR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- NORMAL/ARQ MODE                         WE WILL KEEP THIS (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RY HST ARQ MODE IF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N0 - GET HIGHEST POSSIBLE BAUD WITH REMOTE   WE WILL KEE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P0 - NORTH AMERICAN DIAL PULSE RATE          WE WILL KEE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R2 - MODEM SENDS DATA TO TERMINAL ONLY       WE WILL KEEP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RequestToSend' I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S0 - DSR CONTROL 'DataSetReady'              WE WILL KEE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X0 - MODEM TRANSMITTER MODE                  WE WILL KEE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Y1 - DESTRUCTIVE BREAK (ABORT TRANSFER)      WE WILL KEEP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xx ARE REGISTERS AS OUTLINED IN THE HST USER MANUAL. ONES WHICH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RE: S07=DIAL TIME IN SECONDS, S15= TURN MNP LEVEL 4 (DATA 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ATION) ON=0 OR OFF=1, S19=INACTIVITY TIMER, S22=XON CHAR (ASCII 17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XOFF CHAR (ASCII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ALTER SOME OF THE ABOV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5 (YOU TYPE 'ATI5')                           SEE THE NRAM (Nonvola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andom Access Memory) SET-UP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2400 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0  &amp;G0  &amp;H0  &amp;I0  &amp;J0  &amp;K1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1  &amp;S0  &amp;X0  &amp;Y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I6 (YOU TYPE 'ATI6')                           SEE A DIAGNOSTIC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 MODEM SESSION</w:t>
      </w:r>
    </w:p>
    <w:p>
      <w:pPr>
        <w:pStyle w:val="PreformattedText"/>
        <w:bidi w:val="0"/>
        <w:jc w:val="left"/>
        <w:rPr/>
      </w:pPr>
      <w:r>
        <w:rPr/>
        <w:t>USRobotics Courier 14400 HST Dual Standard Link Diagnost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s sent                     0        Chars received                 0</w:t>
      </w:r>
    </w:p>
    <w:p>
      <w:pPr>
        <w:pStyle w:val="PreformattedText"/>
        <w:bidi w:val="0"/>
        <w:jc w:val="left"/>
        <w:rPr/>
      </w:pPr>
      <w:r>
        <w:rPr/>
        <w:t>Chars lost                     0</w:t>
      </w:r>
    </w:p>
    <w:p>
      <w:pPr>
        <w:pStyle w:val="PreformattedText"/>
        <w:bidi w:val="0"/>
        <w:jc w:val="left"/>
        <w:rPr/>
      </w:pPr>
      <w:r>
        <w:rPr/>
        <w:t>Octets sent                    0        Octets received                0</w:t>
      </w:r>
    </w:p>
    <w:p>
      <w:pPr>
        <w:pStyle w:val="PreformattedText"/>
        <w:bidi w:val="0"/>
        <w:jc w:val="left"/>
        <w:rPr/>
      </w:pPr>
      <w:r>
        <w:rPr/>
        <w:t>Blocks sent                    0        Blocks received                0</w:t>
      </w:r>
    </w:p>
    <w:p>
      <w:pPr>
        <w:pStyle w:val="PreformattedText"/>
        <w:bidi w:val="0"/>
        <w:jc w:val="left"/>
        <w:rPr/>
      </w:pPr>
      <w:r>
        <w:rPr/>
        <w:t>Blocks resent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ins Requested             0        Retrains Granted               0</w:t>
      </w:r>
    </w:p>
    <w:p>
      <w:pPr>
        <w:pStyle w:val="PreformattedText"/>
        <w:bidi w:val="0"/>
        <w:jc w:val="left"/>
        <w:rPr/>
      </w:pPr>
      <w:r>
        <w:rPr/>
        <w:t>Line Reversals                 0        Blers                          0</w:t>
      </w:r>
    </w:p>
    <w:p>
      <w:pPr>
        <w:pStyle w:val="PreformattedText"/>
        <w:bidi w:val="0"/>
        <w:jc w:val="left"/>
        <w:rPr/>
      </w:pPr>
      <w:r>
        <w:rPr/>
        <w:t>Link Timeouts                  0        Link Naks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       Off</w:t>
      </w:r>
    </w:p>
    <w:p>
      <w:pPr>
        <w:pStyle w:val="PreformattedText"/>
        <w:bidi w:val="0"/>
        <w:jc w:val="left"/>
        <w:rPr/>
      </w:pPr>
      <w:r>
        <w:rPr/>
        <w:t>Equalization            Long</w:t>
      </w:r>
    </w:p>
    <w:p>
      <w:pPr>
        <w:pStyle w:val="PreformattedText"/>
        <w:bidi w:val="0"/>
        <w:jc w:val="left"/>
        <w:rPr/>
      </w:pPr>
      <w:r>
        <w:rPr/>
        <w:t>Fallback            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I7 (YOU TYPE 'ATI7')                           SEE YOUR MODE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>Configuration Pro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type           External</w:t>
      </w:r>
    </w:p>
    <w:p>
      <w:pPr>
        <w:pStyle w:val="PreformattedText"/>
        <w:bidi w:val="0"/>
        <w:jc w:val="left"/>
        <w:rPr/>
      </w:pPr>
      <w:r>
        <w:rPr/>
        <w:t>Options                HST,V32</w:t>
      </w:r>
    </w:p>
    <w:p>
      <w:pPr>
        <w:pStyle w:val="PreformattedText"/>
        <w:bidi w:val="0"/>
        <w:jc w:val="left"/>
        <w:rPr/>
      </w:pPr>
      <w:r>
        <w:rPr/>
        <w:t>Clock Freq             10.0Mhz</w:t>
      </w:r>
    </w:p>
    <w:p>
      <w:pPr>
        <w:pStyle w:val="PreformattedText"/>
        <w:bidi w:val="0"/>
        <w:jc w:val="left"/>
        <w:rPr/>
      </w:pPr>
      <w:r>
        <w:rPr/>
        <w:t>Eprom                  64k</w:t>
      </w:r>
    </w:p>
    <w:p>
      <w:pPr>
        <w:pStyle w:val="PreformattedText"/>
        <w:bidi w:val="0"/>
        <w:jc w:val="left"/>
        <w:rPr/>
      </w:pPr>
      <w:r>
        <w:rPr/>
        <w:t>Ram                   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isor date        06/04/90</w:t>
      </w:r>
    </w:p>
    <w:p>
      <w:pPr>
        <w:pStyle w:val="PreformattedText"/>
        <w:bidi w:val="0"/>
        <w:jc w:val="left"/>
        <w:rPr/>
      </w:pPr>
      <w:r>
        <w:rPr/>
        <w:t>IOP date               05/17/89</w:t>
      </w:r>
    </w:p>
    <w:p>
      <w:pPr>
        <w:pStyle w:val="PreformattedText"/>
        <w:bidi w:val="0"/>
        <w:jc w:val="left"/>
        <w:rPr/>
      </w:pPr>
      <w:r>
        <w:rPr/>
        <w:t>DSP date               09/1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isor rev         2.1</w:t>
      </w:r>
    </w:p>
    <w:p>
      <w:pPr>
        <w:pStyle w:val="PreformattedText"/>
        <w:bidi w:val="0"/>
        <w:jc w:val="left"/>
        <w:rPr/>
      </w:pPr>
      <w:r>
        <w:rPr/>
        <w:t>IOP rev                1.0</w:t>
      </w:r>
    </w:p>
    <w:p>
      <w:pPr>
        <w:pStyle w:val="PreformattedText"/>
        <w:bidi w:val="0"/>
        <w:jc w:val="left"/>
        <w:rPr/>
      </w:pPr>
      <w:r>
        <w:rPr/>
        <w:t>DSP rev                2</w:t>
      </w:r>
    </w:p>
    <w:p>
      <w:pPr>
        <w:pStyle w:val="PreformattedText"/>
        <w:bidi w:val="0"/>
        <w:jc w:val="left"/>
        <w:rPr/>
      </w:pPr>
      <w:r>
        <w:rPr/>
        <w:t>R9696 rev              204C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8 (YOU TYPE 'ATI8')                ASK MODEM WITH AN INVALID COMMAND</w:t>
      </w:r>
    </w:p>
    <w:p>
      <w:pPr>
        <w:pStyle w:val="PreformattedText"/>
        <w:bidi w:val="0"/>
        <w:jc w:val="left"/>
        <w:rPr/>
      </w:pPr>
      <w:r>
        <w:rPr/>
        <w:t>ERROR                                 MODEM ANSWERS '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 YOU CAN TR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$     DISPLAY THE BASIC 'AT' COMM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$    DISPLAY THE EXTENDED 'AT' COMM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$    DISPLAY THE S-REGIST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$    DISPLAY THE MODEM'S DI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WILL PRODUCE RESULT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$</w:t>
      </w:r>
    </w:p>
    <w:p>
      <w:pPr>
        <w:pStyle w:val="PreformattedText"/>
        <w:bidi w:val="0"/>
        <w:jc w:val="left"/>
        <w:rPr/>
      </w:pPr>
      <w:r>
        <w:rPr/>
        <w:t>HELP,  Command Quick Reference (CTRL-S to Stop, CTRL-C to 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$    HELP, Extended Commands        In    n=5  NRAM Settings</w:t>
      </w:r>
    </w:p>
    <w:p>
      <w:pPr>
        <w:pStyle w:val="PreformattedText"/>
        <w:bidi w:val="0"/>
        <w:jc w:val="left"/>
        <w:rPr/>
      </w:pPr>
      <w:r>
        <w:rPr/>
        <w:t>A     Answer Call                          n=6  Link Diagnostics</w:t>
      </w:r>
    </w:p>
    <w:p>
      <w:pPr>
        <w:pStyle w:val="PreformattedText"/>
        <w:bidi w:val="0"/>
        <w:jc w:val="left"/>
        <w:rPr/>
      </w:pPr>
      <w:r>
        <w:rPr/>
        <w:t>A/    Repeat Last Command            Kn    n=0  Call Duration Mode</w:t>
      </w:r>
    </w:p>
    <w:p>
      <w:pPr>
        <w:pStyle w:val="PreformattedText"/>
        <w:bidi w:val="0"/>
        <w:jc w:val="left"/>
        <w:rPr/>
      </w:pPr>
      <w:r>
        <w:rPr/>
        <w:t>Bn    n=0  CCITT Answer Sequence           n=1  Real Time Clock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Bell Answer Sequence      Mn    n=0  Speaker Off</w:t>
      </w:r>
    </w:p>
    <w:p>
      <w:pPr>
        <w:pStyle w:val="PreformattedText"/>
        <w:bidi w:val="0"/>
        <w:jc w:val="left"/>
        <w:rPr/>
      </w:pPr>
      <w:r>
        <w:rPr/>
        <w:t>Cn    n=0  Transmitter Off                 n=1  Speaker On Until 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Transmitter On                  n=2  Speaker Always On</w:t>
      </w:r>
    </w:p>
    <w:p>
      <w:pPr>
        <w:pStyle w:val="PreformattedText"/>
        <w:bidi w:val="0"/>
        <w:jc w:val="left"/>
        <w:rPr/>
      </w:pPr>
      <w:r>
        <w:rPr/>
        <w:t>Dn    Dial a Telephone Number              n=3  Speaker Off During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0..9#*TPR,;"W@!()-           O     Return On-Line</w:t>
      </w:r>
    </w:p>
    <w:p>
      <w:pPr>
        <w:pStyle w:val="PreformattedText"/>
        <w:bidi w:val="0"/>
        <w:jc w:val="left"/>
        <w:rPr/>
      </w:pPr>
      <w:r>
        <w:rPr/>
        <w:t>DSn   Dial Stored Phone Number       Qn    n=0  Result Codes Sent</w:t>
      </w:r>
    </w:p>
    <w:p>
      <w:pPr>
        <w:pStyle w:val="PreformattedText"/>
        <w:bidi w:val="0"/>
        <w:jc w:val="left"/>
        <w:rPr/>
      </w:pPr>
      <w:r>
        <w:rPr/>
        <w:t>D$    HELP, Dial Commands                  n=1  Quiet (No Result Codes)</w:t>
      </w:r>
    </w:p>
    <w:p>
      <w:pPr>
        <w:pStyle w:val="PreformattedText"/>
        <w:bidi w:val="0"/>
        <w:jc w:val="left"/>
        <w:rPr/>
      </w:pPr>
      <w:r>
        <w:rPr/>
        <w:t>En    n=0  Do not echo Chars         Sr=n  Sets Register "r" to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echo Command Chars        Sr?   Query Register "r"</w:t>
      </w:r>
    </w:p>
    <w:p>
      <w:pPr>
        <w:pStyle w:val="PreformattedText"/>
        <w:bidi w:val="0"/>
        <w:jc w:val="left"/>
        <w:rPr/>
      </w:pPr>
      <w:r>
        <w:rPr/>
        <w:t>Fn    n=0  Half duplex               S$    HELP, S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Full duplex               Vn    n=0  Numeric Responses</w:t>
      </w:r>
    </w:p>
    <w:p>
      <w:pPr>
        <w:pStyle w:val="PreformattedText"/>
        <w:bidi w:val="0"/>
        <w:jc w:val="left"/>
        <w:rPr/>
      </w:pPr>
      <w:r>
        <w:rPr/>
        <w:t>Hn    n=0  On Hook (Hang Up)               n=1  Verbal Respo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Off Hook                  Xn    n=0  Basic Result Codes</w:t>
      </w:r>
    </w:p>
    <w:p>
      <w:pPr>
        <w:pStyle w:val="PreformattedText"/>
        <w:bidi w:val="0"/>
        <w:jc w:val="left"/>
        <w:rPr/>
      </w:pPr>
      <w:r>
        <w:rPr/>
        <w:t>In    n=0  Product Code                    n=1  Extended Resul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Checksum                        n=2-7  Advanced Resul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RAM Test                  Z     Software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3  Call Duration/Clock       &gt;     Repeat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4  Current Settings          $     HELP,  Command Summary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&amp;$</w:t>
      </w:r>
    </w:p>
    <w:p>
      <w:pPr>
        <w:pStyle w:val="PreformattedText"/>
        <w:bidi w:val="0"/>
        <w:jc w:val="left"/>
        <w:rPr/>
      </w:pPr>
      <w:r>
        <w:rPr/>
        <w:t>HELP, Extended Commands (CTRL-S to Stop, CTRL-C to 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An   n=0  Disable /ARQ Result Codes      &amp;Mn   n=0  Norm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Enable /ARQ Result Codes             n=1  Synchronou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Enable /extra Result Codes           n=4  ARQ/Normal Mode</w:t>
      </w:r>
    </w:p>
    <w:p>
      <w:pPr>
        <w:pStyle w:val="PreformattedText"/>
        <w:bidi w:val="0"/>
        <w:jc w:val="left"/>
        <w:rPr/>
      </w:pPr>
      <w:r>
        <w:rPr/>
        <w:t>&amp;Bn   n=0  Floating DTE Speed                   n=5  ARQ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Fixed DTE Speed                &amp;Nn   n=0  Highest Link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DTE Speed Fixed When ARQ             n=1  300 bps</w:t>
      </w:r>
    </w:p>
    <w:p>
      <w:pPr>
        <w:pStyle w:val="PreformattedText"/>
        <w:bidi w:val="0"/>
        <w:jc w:val="left"/>
        <w:rPr/>
      </w:pPr>
      <w:r>
        <w:rPr/>
        <w:t>&amp;Cn   n=0  CD Always On                         n=2  12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Modem Controls CD                    n=3  2400 bps</w:t>
      </w:r>
    </w:p>
    <w:p>
      <w:pPr>
        <w:pStyle w:val="PreformattedText"/>
        <w:bidi w:val="0"/>
        <w:jc w:val="left"/>
        <w:rPr/>
      </w:pPr>
      <w:r>
        <w:rPr/>
        <w:t>&amp;Dn   n=0  Ignore DTR                           n=4  48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Reserved                             n=5  72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DTE Controls DTR                     n=6  9600 bps</w:t>
      </w:r>
    </w:p>
    <w:p>
      <w:pPr>
        <w:pStyle w:val="PreformattedText"/>
        <w:bidi w:val="0"/>
        <w:jc w:val="left"/>
        <w:rPr/>
      </w:pPr>
      <w:r>
        <w:rPr/>
        <w:t>&amp;F    Load Factory Configuration                n=7  12000 bps</w:t>
      </w:r>
    </w:p>
    <w:p>
      <w:pPr>
        <w:pStyle w:val="PreformattedText"/>
        <w:bidi w:val="0"/>
        <w:jc w:val="left"/>
        <w:rPr/>
      </w:pPr>
      <w:r>
        <w:rPr/>
        <w:t>&amp;Gn   n=0  No Guard Tone                        n=8  144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550 Hz Guard Tone              &amp;Pn   n=0  N. American Puls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1800 Hz Guard Tone                   n=1  UK Pulse Dial</w:t>
      </w:r>
    </w:p>
    <w:p>
      <w:pPr>
        <w:pStyle w:val="PreformattedText"/>
        <w:bidi w:val="0"/>
        <w:jc w:val="left"/>
        <w:rPr/>
      </w:pPr>
      <w:r>
        <w:rPr/>
        <w:t>&amp;Hn   n=0  Disable TX Data Flow Control   &amp;Rn   n=0  CTS Follows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CTS                                  n=1  Ignore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Xon/Xoff                             n=2  RX Data to DTE/RT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3  CTS and Xon/Xoff               &amp;Sn   n=0  DSR Always On</w:t>
      </w:r>
    </w:p>
    <w:p>
      <w:pPr>
        <w:pStyle w:val="PreformattedText"/>
        <w:bidi w:val="0"/>
        <w:jc w:val="left"/>
        <w:rPr/>
      </w:pPr>
      <w:r>
        <w:rPr/>
        <w:t>&amp;Gn   n=0  No Guard Tone                        n=8  144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550 Hz Guard Tone              &amp;Pn   n=0  N. American Pulse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1800 Hz Guard Tone                   n=1  UK Pulse Dial</w:t>
      </w:r>
    </w:p>
    <w:p>
      <w:pPr>
        <w:pStyle w:val="PreformattedText"/>
        <w:bidi w:val="0"/>
        <w:jc w:val="left"/>
        <w:rPr/>
      </w:pPr>
      <w:r>
        <w:rPr/>
        <w:t>&amp;Hn   n=0  Disable TX Data Flow Control   &amp;Rn   n=0  CTS Follows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CTS                                  n=1  Ignore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Xon/Xoff                             n=2  RX Data to DTE/RT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3  CTS and Xon/Xoff               &amp;Sn   n=0  DSR Always On</w:t>
      </w:r>
    </w:p>
    <w:p>
      <w:pPr>
        <w:pStyle w:val="PreformattedText"/>
        <w:bidi w:val="0"/>
        <w:jc w:val="left"/>
        <w:rPr/>
      </w:pPr>
      <w:r>
        <w:rPr/>
        <w:t>&amp;In   n=0  Disable RX Data Flow Control         n=1  Modem Controls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Xon/Xoff                             n=2  Pulse DSR, CTS Follows 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Xon/Xoff Chars Filtered              n=3  Puls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3  HP Enq/Ack Host Mode           &amp;Xn   n=0  DCE Synchronous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4  HP Enq/Ack Terminal Mode             n=1  DTE Synchronous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5  Xon/Xoff for non-ARQ Mode            n=2  RX Clock is Source</w:t>
      </w:r>
    </w:p>
    <w:p>
      <w:pPr>
        <w:pStyle w:val="PreformattedText"/>
        <w:bidi w:val="0"/>
        <w:jc w:val="left"/>
        <w:rPr/>
      </w:pPr>
      <w:r>
        <w:rPr/>
        <w:t>&amp;Jn   n=0  Single Phone Line, RJ11 Jack   &amp;Yn   n=0  Destru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Multiple Lines, RJ12/13 Jack         n=1  Destructive/Expedited</w:t>
      </w:r>
    </w:p>
    <w:p>
      <w:pPr>
        <w:pStyle w:val="PreformattedText"/>
        <w:bidi w:val="0"/>
        <w:jc w:val="left"/>
        <w:rPr/>
      </w:pPr>
      <w:r>
        <w:rPr/>
        <w:t>&amp;Kn   n=0  Disable Data Compression             n=2  Nondestructive/Exp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Auto Data Compression                n=3  Nondestructive/Unexp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2  Enable Data Compression        &amp;Zn=s Stor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3  Selective Data Compression     &amp;Zn=L Store Last Phone Number</w:t>
      </w:r>
    </w:p>
    <w:p>
      <w:pPr>
        <w:pStyle w:val="PreformattedText"/>
        <w:bidi w:val="0"/>
        <w:jc w:val="left"/>
        <w:rPr/>
      </w:pPr>
      <w:r>
        <w:rPr/>
        <w:t>&amp;Ln   n=0  Disable Leased Line            &amp;Zn?  Query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=1  Enable Leased Line             &amp;W    Store Curren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S$</w:t>
      </w:r>
    </w:p>
    <w:p>
      <w:pPr>
        <w:pStyle w:val="PreformattedText"/>
        <w:bidi w:val="0"/>
        <w:jc w:val="left"/>
        <w:rPr/>
      </w:pPr>
      <w:r>
        <w:rPr/>
        <w:t>HELP, S Register Functions (CTRL-S to Stop, CTRL-C to 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0  Ring to Answer On                   S16 Test Modes</w:t>
      </w:r>
    </w:p>
    <w:p>
      <w:pPr>
        <w:pStyle w:val="PreformattedText"/>
        <w:bidi w:val="0"/>
        <w:jc w:val="left"/>
        <w:rPr/>
      </w:pPr>
      <w:r>
        <w:rPr/>
        <w:t>S1  Counts # of Rings                         1 = Analog Loopback</w:t>
      </w:r>
    </w:p>
    <w:p>
      <w:pPr>
        <w:pStyle w:val="PreformattedText"/>
        <w:bidi w:val="0"/>
        <w:jc w:val="left"/>
        <w:rPr/>
      </w:pPr>
      <w:r>
        <w:rPr/>
        <w:t>S2  Escape Code Char                          2 = Dial Test</w:t>
      </w:r>
    </w:p>
    <w:p>
      <w:pPr>
        <w:pStyle w:val="PreformattedText"/>
        <w:bidi w:val="0"/>
        <w:jc w:val="left"/>
        <w:rPr/>
      </w:pPr>
      <w:r>
        <w:rPr/>
        <w:t>S3  Carriage Return Char                      4 = Test Pattern</w:t>
      </w:r>
    </w:p>
    <w:p>
      <w:pPr>
        <w:pStyle w:val="PreformattedText"/>
        <w:bidi w:val="0"/>
        <w:jc w:val="left"/>
        <w:rPr/>
      </w:pPr>
      <w:r>
        <w:rPr/>
        <w:t>S4  Line Feed Char                            8 = Remote Digital Loopback</w:t>
      </w:r>
    </w:p>
    <w:p>
      <w:pPr>
        <w:pStyle w:val="PreformattedText"/>
        <w:bidi w:val="0"/>
        <w:jc w:val="left"/>
        <w:rPr/>
      </w:pPr>
      <w:r>
        <w:rPr/>
        <w:t>S5  Backspace Char                           16 = Reserved</w:t>
      </w:r>
    </w:p>
    <w:p>
      <w:pPr>
        <w:pStyle w:val="PreformattedText"/>
        <w:bidi w:val="0"/>
        <w:jc w:val="left"/>
        <w:rPr/>
      </w:pPr>
      <w:r>
        <w:rPr/>
        <w:t>S6  Wait Time/Dial Tone (sec)                32 = Reserved</w:t>
      </w:r>
    </w:p>
    <w:p>
      <w:pPr>
        <w:pStyle w:val="PreformattedText"/>
        <w:bidi w:val="0"/>
        <w:jc w:val="left"/>
        <w:rPr/>
      </w:pPr>
      <w:r>
        <w:rPr/>
        <w:t>S7  Wait Time/Carrier (sec)                  64 = Reserved</w:t>
      </w:r>
    </w:p>
    <w:p>
      <w:pPr>
        <w:pStyle w:val="PreformattedText"/>
        <w:bidi w:val="0"/>
        <w:jc w:val="left"/>
        <w:rPr/>
      </w:pPr>
      <w:r>
        <w:rPr/>
        <w:t>S8  Comma Time (sec)                        128 = Reserved</w:t>
      </w:r>
    </w:p>
    <w:p>
      <w:pPr>
        <w:pStyle w:val="PreformattedText"/>
        <w:bidi w:val="0"/>
        <w:jc w:val="left"/>
        <w:rPr/>
      </w:pPr>
      <w:r>
        <w:rPr/>
        <w:t>S9  Carrier Detect Time (1/10sec)       S17 Reserved</w:t>
      </w:r>
    </w:p>
    <w:p>
      <w:pPr>
        <w:pStyle w:val="PreformattedText"/>
        <w:bidi w:val="0"/>
        <w:jc w:val="left"/>
        <w:rPr/>
      </w:pPr>
      <w:r>
        <w:rPr/>
        <w:t>S10 Carrier Loss Time (1/10sec)         S18 Reserved</w:t>
      </w:r>
    </w:p>
    <w:p>
      <w:pPr>
        <w:pStyle w:val="PreformattedText"/>
        <w:bidi w:val="0"/>
        <w:jc w:val="left"/>
        <w:rPr/>
      </w:pPr>
      <w:r>
        <w:rPr/>
        <w:t>S11 Dial Tone Spacing (msec)            S19 Inactivity Timeout (min)</w:t>
      </w:r>
    </w:p>
    <w:p>
      <w:pPr>
        <w:pStyle w:val="PreformattedText"/>
        <w:bidi w:val="0"/>
        <w:jc w:val="left"/>
        <w:rPr/>
      </w:pPr>
      <w:r>
        <w:rPr/>
        <w:t>S12 Escape Code Time (1/50sec)          S20 Reserved</w:t>
      </w:r>
    </w:p>
    <w:p>
      <w:pPr>
        <w:pStyle w:val="PreformattedText"/>
        <w:bidi w:val="0"/>
        <w:jc w:val="left"/>
        <w:rPr/>
      </w:pPr>
      <w:r>
        <w:rPr/>
        <w:t>S13 Bit Mapped                          S21 Break Length (1/100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Reset On DTR Loss             S22 Xon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Do Originate in Auto Answer   S23 Xoff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No Pause Before Result Codes  S24 DSR Pulse Time (1/50s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Do DS0 On DTR                 S25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= Do DS0 On Reset               S26 RTS/CTS Delay Time (1/100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= Disable HST                   S27 Bit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= Disable MNP Level 3                 1 = V21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= Hardware Reset                      2 = Disable TCM</w:t>
      </w:r>
    </w:p>
    <w:p>
      <w:pPr>
        <w:pStyle w:val="PreformattedText"/>
        <w:bidi w:val="0"/>
        <w:jc w:val="left"/>
        <w:rPr/>
      </w:pPr>
      <w:r>
        <w:rPr/>
        <w:t>S14 Reserved                                  4 = Disable V32</w:t>
      </w:r>
    </w:p>
    <w:p>
      <w:pPr>
        <w:pStyle w:val="PreformattedText"/>
        <w:bidi w:val="0"/>
        <w:jc w:val="left"/>
        <w:rPr/>
      </w:pPr>
      <w:r>
        <w:rPr/>
        <w:t>S15 Bit Mapped                                8 =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Disable High-Freq EQ               16 = Disable MNP Fall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Disable Online Fallback            32 = Disable V42 Det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Disable 450 bps Back Channel       64 = Shift Rate (0=19.2K, 1=38.4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Reduced Non-ARQ TX Buffer         128 = Enable HS DT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= Disable MNP Level 4           S28 V32 Handshake Time (1/10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= Set DEL=Backspace             S38 Disconnect Wait Time (s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= Unusual MNP-In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= Custom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D$</w:t>
      </w:r>
    </w:p>
    <w:p>
      <w:pPr>
        <w:pStyle w:val="PreformattedText"/>
        <w:bidi w:val="0"/>
        <w:jc w:val="left"/>
        <w:rPr/>
      </w:pPr>
      <w:r>
        <w:rPr/>
        <w:t>HELP, Dial Commands (CTRL-S to Stop, CTRL-C to Canc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9 Digits to Dial</w:t>
      </w:r>
    </w:p>
    <w:p>
      <w:pPr>
        <w:pStyle w:val="PreformattedText"/>
        <w:bidi w:val="0"/>
        <w:jc w:val="left"/>
        <w:rPr/>
      </w:pPr>
      <w:r>
        <w:rPr/>
        <w:t>*   Auxiliary Tone Dial Digit</w:t>
      </w:r>
    </w:p>
    <w:p>
      <w:pPr>
        <w:pStyle w:val="PreformattedText"/>
        <w:bidi w:val="0"/>
        <w:jc w:val="left"/>
        <w:rPr/>
      </w:pPr>
      <w:r>
        <w:rPr/>
        <w:t>#   Auxiliary Tone Dial Digit</w:t>
      </w:r>
    </w:p>
    <w:p>
      <w:pPr>
        <w:pStyle w:val="PreformattedText"/>
        <w:bidi w:val="0"/>
        <w:jc w:val="left"/>
        <w:rPr/>
      </w:pPr>
      <w:r>
        <w:rPr/>
        <w:t>T   Tone Dialing</w:t>
      </w:r>
    </w:p>
    <w:p>
      <w:pPr>
        <w:pStyle w:val="PreformattedText"/>
        <w:bidi w:val="0"/>
        <w:jc w:val="left"/>
        <w:rPr/>
      </w:pPr>
      <w:r>
        <w:rPr/>
        <w:t>P   Pulse Dialing</w:t>
      </w:r>
    </w:p>
    <w:p>
      <w:pPr>
        <w:pStyle w:val="PreformattedText"/>
        <w:bidi w:val="0"/>
        <w:jc w:val="left"/>
        <w:rPr/>
      </w:pPr>
      <w:r>
        <w:rPr/>
        <w:t>R   Call an Originate Only Modem</w:t>
      </w:r>
    </w:p>
    <w:p>
      <w:pPr>
        <w:pStyle w:val="PreformattedText"/>
        <w:bidi w:val="0"/>
        <w:jc w:val="left"/>
        <w:rPr/>
      </w:pPr>
      <w:r>
        <w:rPr/>
        <w:t>,   Pause (Wait for S8 Time)</w:t>
      </w:r>
    </w:p>
    <w:p>
      <w:pPr>
        <w:pStyle w:val="PreformattedText"/>
        <w:bidi w:val="0"/>
        <w:jc w:val="left"/>
        <w:rPr/>
      </w:pPr>
      <w:r>
        <w:rPr/>
        <w:t>;   Remain in Command Mode After Dialing</w:t>
      </w:r>
    </w:p>
    <w:p>
      <w:pPr>
        <w:pStyle w:val="PreformattedText"/>
        <w:bidi w:val="0"/>
        <w:jc w:val="left"/>
        <w:rPr/>
      </w:pPr>
      <w:r>
        <w:rPr/>
        <w:t>"   Used to Dial Alpha Phone #'s</w:t>
      </w:r>
    </w:p>
    <w:p>
      <w:pPr>
        <w:pStyle w:val="PreformattedText"/>
        <w:bidi w:val="0"/>
        <w:jc w:val="left"/>
        <w:rPr/>
      </w:pPr>
      <w:r>
        <w:rPr/>
        <w:t>W   Wait for 2nd Dial Tone (X3-X7)</w:t>
      </w:r>
    </w:p>
    <w:p>
      <w:pPr>
        <w:pStyle w:val="PreformattedText"/>
        <w:bidi w:val="0"/>
        <w:jc w:val="left"/>
        <w:rPr/>
      </w:pPr>
      <w:r>
        <w:rPr/>
        <w:t>@   Wait for an Answer (X3-X7)</w:t>
      </w:r>
    </w:p>
    <w:p>
      <w:pPr>
        <w:pStyle w:val="PreformattedText"/>
        <w:bidi w:val="0"/>
        <w:jc w:val="left"/>
        <w:rPr/>
      </w:pPr>
      <w:r>
        <w:rPr/>
        <w:t>!   Flash Switch 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THE MODEM'S N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XIT YOUR TERMINAL PROGRAM AND RE-ENTER IT (I USED TELIX).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GOING TO PROGRAM THE MODEM'S NRAM. MAKE SURE YOU ARE AT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                                      COMMENTS</w:t>
      </w:r>
    </w:p>
    <w:p>
      <w:pPr>
        <w:pStyle w:val="PreformattedText"/>
        <w:bidi w:val="0"/>
        <w:jc w:val="left"/>
        <w:rPr/>
      </w:pPr>
      <w:r>
        <w:rPr/>
        <w:t>======                                        ========</w:t>
      </w:r>
    </w:p>
    <w:p>
      <w:pPr>
        <w:pStyle w:val="PreformattedText"/>
        <w:bidi w:val="0"/>
        <w:jc w:val="left"/>
        <w:rPr/>
      </w:pPr>
      <w:r>
        <w:rPr/>
        <w:t>ATZ                                           SET MODEM TO NRAM DEFAULTS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 B1 C1 E1 F1 M1 Q0 V1 X6                    AT - INVOKE COMMAND LEVEL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1 - SET U.S. ANSWER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 - ENABLE TRAMSMI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1 - COMMAND MODE ECHO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ONLINE 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1 - SPEAKER ON THROUGH CD(DI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0 - SHOW RESUL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 - VERBAL RESUL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6 - ALL ADVANC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&amp;A2 &amp;M4 &amp;K0 &amp;H1 &amp;R2 &amp;I0 &amp;B1 &amp;N                   AT - INVOKE COMMAND LEVEL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amp; INDICATES EXTENDED COMMAND LEVE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2 - SHOW /ARQ EXTENDED RESUL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4 - SET NORMAL/ARQ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K0 -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H1 - HARDWARE (CTS) FLOW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2 - ENABLE HARDWARE RTS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I0 - DISABLE RECEIVE DATA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1 - FIX DTE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  - SET HIGHEST BAUD POSSIBLE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&amp;W                                               WRITE IT ALL TO RNAM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I5                                                CHECK IT OUT!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J0  &amp;K0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 EXITED THE COMMUNICATION PROGRAM AND RE-ENTERED IT TO SE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ORK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4                                            SEE HST SETTINGS</w:t>
      </w:r>
    </w:p>
    <w:p>
      <w:pPr>
        <w:pStyle w:val="PreformattedText"/>
        <w:bidi w:val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  C1  E1  F1  M1  Q0  V1  X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ON HOOK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L0  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2=050   S13=000   S14=001   S15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6=000   S17=000   S18=000   S19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4=150   S25=00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DIALED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5                                            CHECK OUT NRAM SETTINGS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J0  &amp;K0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&amp;F                                            LOAD ROM FACTORY SETTINGS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  <w:t>ATI4                                            SEE, THEY ARE THERE!</w:t>
      </w:r>
    </w:p>
    <w:p>
      <w:pPr>
        <w:pStyle w:val="PreformattedText"/>
        <w:bidi w:val="0"/>
        <w:jc w:val="left"/>
        <w:rPr/>
      </w:pPr>
      <w:r>
        <w:rPr/>
        <w:t>USRobotics Courier 14400 HST Dual Standard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  C1  E1  F1  M1  Q0  V1  X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ON HOOK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0  &amp;C1  &amp;D2  &amp;G0  &amp;H0  &amp;I0  &amp;J0  &amp;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L0  &amp;M4  &amp;N0  &amp;P0  &amp;R1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4=010   S05=008   S06=002   S07=0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2=050   S13=000   S14=001   S15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6=000   S17=000   S18=000   S19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4=150   S25=00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DIALED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5                                            CHECK OUT THE NRAM SETTINGS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J0  &amp;K0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Z                                             LOAD NRAM SETTINGS AS DEFAULT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4                                            AGAIN, SEE, THEY ARE THERE!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J0  &amp;K0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EW THE NRAM SETTINGS</w:t>
      </w:r>
    </w:p>
    <w:p>
      <w:pPr>
        <w:pStyle w:val="PreformattedText"/>
        <w:bidi w:val="0"/>
        <w:jc w:val="left"/>
        <w:rPr/>
      </w:pPr>
      <w:r>
        <w:rPr/>
        <w:t>USRobotics Courier 14400 HST Dual Standard NRAM Sett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PULSE  B1  F1  M1  X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38400  PARITY=N  WORDLEN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J0  &amp;K0  &amp;L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M4  &amp;N0  &amp;P0  &amp;R2  &amp;S0  &amp;X0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2=043   S03=013   S04=010   S05=0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6=002   S07=060   S08=002   S09=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0=007   S11=070   S12=050   S13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5=000   S19=000   S21=010   S22=0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3=019   S24=150   S26=000   S27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PHONE #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, SO FAR EVERYTHING IS PROGRESSING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COMMUNICATION PROGRAM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E WILL DO IT USING TELIX V3.1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LIX: (and set the options as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O T E:                     ( *'ed lines show where changes ar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Copyright (C) 1986-89 Exis Inc. and Colin Sampaleanu. All rights reserved.</w:t>
      </w:r>
    </w:p>
    <w:p>
      <w:pPr>
        <w:pStyle w:val="PreformattedText"/>
        <w:bidi w:val="0"/>
        <w:jc w:val="left"/>
        <w:rPr/>
      </w:pPr>
      <w:r>
        <w:rPr/>
        <w:t>Version 3.12, released 12-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Z for help on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>AT S7=60 S0=0 V1 X6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ESS ALT O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͵ Configure Telix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nge which default settings?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creen and color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&gt;   �      Terminal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Genera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Modem and dial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Filenames and paths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Ascii transfe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Protocol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Kermit transf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omm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Write setup to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Ex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 Terminal options 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� A - Baud 38400   Parity None    Data length 8    Stop bits 1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- COM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- Default terminal type ........... ANSI-BB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 - Status line ..................... Botto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 - Local echo ...................... Of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 - Add Line Feeds after CRs ........ Of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 - Strip high bit (incoming data) .. Of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 - Received Backspace destructive .. 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 - Backspace key sends ............. BS                               �</w:t>
      </w:r>
    </w:p>
    <w:p>
      <w:pPr>
        <w:pStyle w:val="PreformattedText"/>
        <w:bidi w:val="0"/>
        <w:jc w:val="left"/>
        <w:rPr/>
      </w:pPr>
      <w:r>
        <w:rPr/>
        <w:t>*  � J - XON/XOFF software flow control .. Off                              �</w:t>
      </w:r>
    </w:p>
    <w:p>
      <w:pPr>
        <w:pStyle w:val="PreformattedText"/>
        <w:bidi w:val="0"/>
        <w:jc w:val="left"/>
        <w:rPr/>
      </w:pPr>
      <w:r>
        <w:rPr/>
        <w:t>*  � K - CTS/RTS hardware flow control ... On                               �</w:t>
      </w:r>
    </w:p>
    <w:p>
      <w:pPr>
        <w:pStyle w:val="PreformattedText"/>
        <w:bidi w:val="0"/>
        <w:jc w:val="left"/>
        <w:rPr/>
      </w:pPr>
      <w:r>
        <w:rPr/>
        <w:t>*  � L - DSR/DTR hardware flow control ... Of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 - Compuserve Quick B transfers .... 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 - Zmodem auto-downloads ........... 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 - Answerback string (ENQ) ........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which setting?       (Return or Esc to exit)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 General settings 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- Sound .................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- Alarm sound ...........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- Keep aborted downloads 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 - Show free disk space ..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 - Use of Quick Dialing bar 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 - Confirm hang-up ............ O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 - Usage Log on by default .... O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 - Scroll Back buffer size .... 10  (KBytes)                          �</w:t>
      </w:r>
    </w:p>
    <w:p>
      <w:pPr>
        <w:pStyle w:val="PreformattedText"/>
        <w:bidi w:val="0"/>
        <w:jc w:val="left"/>
        <w:rPr/>
      </w:pPr>
      <w:r>
        <w:rPr/>
        <w:t>*  � I - Capture file buffer size ... 4   (KBytes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 - Date format ................ MMDDY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 - Date separator character ... -                                     �</w:t>
      </w:r>
    </w:p>
    <w:p>
      <w:pPr>
        <w:pStyle w:val="PreformattedText"/>
        <w:bidi w:val="0"/>
        <w:jc w:val="left"/>
        <w:rPr/>
      </w:pPr>
      <w:r>
        <w:rPr/>
        <w:t>*  � L - Time format ................ 24-Hou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 - Time separator character ...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 - Use enhanced keyboard .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 - Shell: 16550 buffer on 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which setting?       (Return or Esc to exit)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Modem and dialing parameter setup 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� A - Init string ......... ATZ^M~~~AT S7=60 S0=0 ^M~                        �</w:t>
      </w:r>
    </w:p>
    <w:p>
      <w:pPr>
        <w:pStyle w:val="PreformattedText"/>
        <w:bidi w:val="0"/>
        <w:jc w:val="left"/>
        <w:rPr/>
      </w:pPr>
      <w:r>
        <w:rPr/>
        <w:t>*� B - Dialing prefix 1 .... ATDP     (use ATDT for touch tone LINE)          �</w:t>
      </w:r>
    </w:p>
    <w:p>
      <w:pPr>
        <w:pStyle w:val="PreformattedText"/>
        <w:bidi w:val="0"/>
        <w:jc w:val="left"/>
        <w:rPr/>
      </w:pPr>
      <w:r>
        <w:rPr/>
        <w:t>*� C - Dialing prefix 2 .... ATDP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� D - Dialing prefix 3 .... ATDP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 - Dialing suffix ...... ^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- Connect string ...... CONNEC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 - No connect strings .. NO CARRIER             BUSY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VOICE                  NO DIAL TONE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 - Hang-up string ...... ~~~+++~~~ATH0^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 - Auto answer string .. ATS0=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 - Dial cancel string .. ^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� K - Dial time ........... 6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 - Redial pause ........ 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� M - Auto baud detect .... Off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 - Drop DTR to hangup .. O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which setting?       (Return or Esc to exit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 Filenames and paths 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- Download directory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 - Upload direct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- Script direct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 - Default Capture file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  �      SESSION.DOC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 - Default Usage Log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TELIX.US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 - Directory program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 - Screen Image file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TELIX.IMG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 - Editor name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which setting?       (Return or Esc to exit)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͵ ASCII file transfer settings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 - Strip high bit ......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 - Remote abort char ... 0    (ASCII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load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 - Local echo ..........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 - Expand blank lines ..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 - Pace character ...... 0    (ASCII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F - Line pacing ......... 10   (1/10 seconds)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G - Character pacing .... 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 - CR translation ...... Non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 - LF translation ...... Non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wnload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J - CR translation ...... Non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K - LF translation ...... Non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nge which setting?       (Return or Esc to exit)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File transfer protocols 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          Key   Protocol     Upload    Download   BAT or    DL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s                  Name      Filename   Filename   Script   Name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.......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.......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.......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.......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� E: File xfer disk buf. size (Kb) ... 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: Relaxed Xmodem timing ........... O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: Filename guessing ............... Only if sur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: Zmodem receive crash recovery ... O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: Zmodem send crash recovery ...... Off                                   �</w:t>
      </w:r>
    </w:p>
    <w:p>
      <w:pPr>
        <w:pStyle w:val="PreformattedText"/>
        <w:bidi w:val="0"/>
        <w:jc w:val="left"/>
        <w:rPr/>
      </w:pPr>
      <w:r>
        <w:rPr/>
        <w:t>*� J: Allow Zmodem 32 bit CRCs ........ 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: Zmodem window size (Kb) ......... 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: Zmodem file type (translation) .. Eithe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which setting?       (Return or Esc to exit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͵ Kermit Settings 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- Control quote character .. 35   (Ascii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 - Padding character ........ 0    (Ascii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 - Number of pad chars ...... 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 - Maximum packet size ...... 9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 - Start of packet char ..... 1    (Ascii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 - End-of-line-character .... 13   (Ascii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 - File type ................ Binar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nge which setting?       (Return or Esc to exit)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͵ Comm port setup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>Start     IRQ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Address    Lin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: COM1 ..... 3f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: COM2 ..... 2f8       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: COM3 ..... 3e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: COM4 ..... 2e8       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: COM5 ..... 3f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: COM6 ..... 3f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G: COM7 ..... 3f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: COM8 ..... 3f8       4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ange which setting?       (Return or Esc to exit)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AVE ALL CHANGES. EXIT TELIX AND RE-ENTER IT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NOW GO TO DIALING DIRECTORY AND ENTER A LINE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-PC  ENTER     1-414-789-4300    38400 8 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S      ENTER     1-416-629-0168    38400 8 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STY    ENTER     1-216-726-3589    38400 8 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THE MODEM DEFAULT IS 38400, BUT WE MAY USE 19200 ABOVE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IF ONE USES 38400 ABOVE, CRC ERRORS MAY CREEP I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DROPS TO A VERY LOW VALUE. USING 19200 ON THE OTHER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VERY WELL AND BECAUSE 38400 IS A HARDWARE DEFAULT,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RANSFER OF A 'ZIP' FILE USUALLY EXCEEDS 9600 BAUD VERY NIC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ACT THE COVETED 14000-16000 RATES ARE ACHIEVE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38400 OPTION WORKS WELL FOR ME ON      TELIX.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19200 OPTION WORKS WELL FOR ME ON      TELEMAT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WILL DO IT USING TELEMATE V2.10: (TM /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ELEMATE: (and set the options as shown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*'ed lines show where changes 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 Version 2.10                  Registered to: [ REGISTERED ]</w:t>
      </w:r>
    </w:p>
    <w:p>
      <w:pPr>
        <w:pStyle w:val="PreformattedText"/>
        <w:bidi w:val="0"/>
        <w:jc w:val="left"/>
        <w:rPr/>
      </w:pPr>
      <w:r>
        <w:rPr/>
        <w:t>Copyright (c) 1988-1990 Tsung Hu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ALT O FOR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Genera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Dial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Termin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Communic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Protoco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Load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Save window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Sav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�� </w:t>
      </w:r>
      <w:r>
        <w:rPr/>
        <w:t>DOS Shell 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[ ] Swap Telemate to XMS/EMS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[X] Swap Telemate to disk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 </w:t>
      </w:r>
      <w:r>
        <w:rPr/>
        <w:t>Mous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*          �  �  Type  ( ) None   (x) MicroSoft  ( ) MouseSystem  �  �</w:t>
      </w:r>
    </w:p>
    <w:p>
      <w:pPr>
        <w:pStyle w:val="PreformattedText"/>
        <w:bidi w:val="0"/>
        <w:jc w:val="left"/>
        <w:rPr/>
      </w:pPr>
      <w:r>
        <w:rPr/>
        <w:t>*          �  �  Port  (x) None   ( ) COM1       ( ) COM2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Speed ( ) Slow   ( ) Medium     (x) Fast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 </w:t>
      </w:r>
      <w:r>
        <w:rPr/>
        <w:t>Display �������������Ŀ   �� Log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[X] Scroll Bars       �   �  [X] Log Filter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[X] Menu Bar          �   �  [X] Usage Log       �  �</w:t>
      </w:r>
    </w:p>
    <w:p>
      <w:pPr>
        <w:pStyle w:val="PreformattedText"/>
        <w:bidi w:val="0"/>
        <w:jc w:val="left"/>
        <w:rPr/>
      </w:pPr>
      <w:r>
        <w:rPr/>
        <w:t>*          �  �  [X] Status Line       �   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*          �  �  [X] 24 hour format    �   �� Sound 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Scroll Back      100  �   �  [X] Music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Editor Margin     70  �   �  [X] Bell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Message Pause      1  �   �  Alarm Sound      1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  </w:t>
      </w:r>
      <w:r>
        <w:rPr/>
        <w:t>Error Pause        2  �   �  Alarm Time       3  �  �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�</w:t>
      </w:r>
      <w:r>
        <w:rPr/>
        <w:t>ͻ              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� </w:t>
      </w:r>
      <w:r>
        <w:rPr/>
        <w:t>OK �              �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�</w:t>
      </w:r>
      <w:r>
        <w:rPr/>
        <w:t>ͼ              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�  Prefix   (x) 1 "ATDP "       (ATDP=Pulse  ATDT=Touch Lines )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2 "ATDT "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3 ATDT 001,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4 ATDT 9,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ffix   (x) 1 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2 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3 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( ) 4 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nect String     CONNECT                [ ] Auto Baud Detect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�                                            Dial Time           60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</w:t>
      </w:r>
      <w:r>
        <w:rPr/>
        <w:t>Redial Pause         2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usy String        NO CARRIER             Redial Attempt       0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BUS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NO CONNECT             ����ͻ    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NO DIALTONE            � OK �    � Cancel �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cel String      ^M                     ����ͼ    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(YOUR CHOICES MAY VARY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Telemate    C:\COMMUN\TM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Upload      C:\COMMUN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Download    C:\COMMUN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Script      C:\COMMUN\TM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di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Log         C:\COMMUN\TM\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  �  V. Memory   H:   (Ram disk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����</w:t>
      </w:r>
      <w:r>
        <w:rPr/>
        <w:t>ͻ                  ��������Ŀ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� </w:t>
      </w:r>
      <w:r>
        <w:rPr/>
        <w:t>OK �                  � Cancel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����</w:t>
      </w:r>
      <w:r>
        <w:rPr/>
        <w:t>ͼ                  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erminal     ( ) TTY  (x) ANSI  ( ) VT52  ( ) VT102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nection   (x) Modem          ( ) Comput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Toggles �����������������Ŀ   �� Paste/ASCII Upload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 ] Add Line Feed         �   �  [X] Expand Blank Line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X] Add Return            �   �  Line Pacing             0 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 ] Local Echo            �   �  Char Pacing             0 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X] Auto Wrap             �   �  Pace Character          0  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X] Destructive Backspace �   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 ] Strip High Bit        �   �� Macro/Script 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�  </w:t>
      </w:r>
      <w:r>
        <w:rPr/>
        <w:t>[ ] Confirm Hang Up       �   �  Extended Pacing         0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 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 </w:t>
      </w:r>
      <w:r>
        <w:rPr/>
        <w:t>Control �����������������Ŀ   �� Quote 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*    �  �  [ ] XON/XOFF Flow         �   �  [X] Initial(@) Guessing    �  �</w:t>
      </w:r>
    </w:p>
    <w:p>
      <w:pPr>
        <w:pStyle w:val="PreformattedText"/>
        <w:bidi w:val="0"/>
        <w:jc w:val="left"/>
        <w:rPr/>
      </w:pPr>
      <w:r>
        <w:rPr/>
        <w:t>*    �  �  [X] RTS/CTS Flow          �   �  Prefix         @&gt;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 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ͻ                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 </w:t>
      </w:r>
      <w:r>
        <w:rPr/>
        <w:t>OK �        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</w:t>
      </w:r>
      <w:r>
        <w:rPr/>
        <w:t>ͼ        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�  Modem Init String     ATZ~~~AT S0=0 ^M~                     �</w:t>
      </w:r>
    </w:p>
    <w:p>
      <w:pPr>
        <w:pStyle w:val="PreformattedText"/>
        <w:bidi w:val="0"/>
        <w:jc w:val="left"/>
        <w:rPr/>
      </w:pPr>
      <w:r>
        <w:rPr/>
        <w:t>*       �  Modem HangUp String   ^#~~~+++~~~ATH0^M~                    �</w:t>
      </w:r>
    </w:p>
    <w:p>
      <w:pPr>
        <w:pStyle w:val="PreformattedText"/>
        <w:bidi w:val="0"/>
        <w:jc w:val="left"/>
        <w:rPr/>
      </w:pPr>
      <w:r>
        <w:rPr/>
        <w:t>*       �  Auto Answer String    ~~~+++~~~AT S0=1^M~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nswer Back String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   �  Port          (x) COM1  ( ) COM3  ( ) COM5  ( ) COM7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( ) COM2  ( ) COM4  ( ) COM6  ( ) COM8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aud Rate     ( ) 300        ( ) 4800       (x) 38400       �</w:t>
      </w:r>
    </w:p>
    <w:p>
      <w:pPr>
        <w:pStyle w:val="PreformattedText"/>
        <w:bidi w:val="0"/>
        <w:jc w:val="left"/>
        <w:rPr/>
      </w:pPr>
      <w:r>
        <w:rPr/>
        <w:t>*       �                ( ) 1200       ( ) 9600       ( ) 57600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( ) 2400       ( ) 19200      ( ) 115200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arity        (x) None       ( ) Even       ( ) Odd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ata Bits     ( ) 7          (x) 8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top Bits     (x) 1          ( ) 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����</w:t>
      </w:r>
      <w:r>
        <w:rPr/>
        <w:t>ͻ              ��������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� </w:t>
      </w:r>
      <w:r>
        <w:rPr/>
        <w:t>OK �              � Cancel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����</w:t>
      </w:r>
      <w:r>
        <w:rPr/>
        <w:t>ͼ              ������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� </w:t>
      </w:r>
      <w:r>
        <w:rPr/>
        <w:t>ASCII 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*  �   [X] Filename Guessing      � Upload  Download                     �  �</w:t>
      </w:r>
    </w:p>
    <w:p>
      <w:pPr>
        <w:pStyle w:val="PreformattedText"/>
        <w:bidi w:val="0"/>
        <w:jc w:val="left"/>
        <w:rPr/>
      </w:pPr>
      <w:r>
        <w:rPr/>
        <w:t>*  �   [X] Check Disk Space       �   [ ]     [ ]    Strip High Bit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�   </w:t>
      </w:r>
      <w:r>
        <w:rPr/>
        <w:t>[ ]     [ ]    Translation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� </w:t>
      </w:r>
      <w:r>
        <w:rPr/>
        <w:t>Zmodem �������������Ŀ   �   [ ]     [ ]    Strip CR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[X] Recovery         �   �   [ ]     [ ]    Strip LF            �  �</w:t>
      </w:r>
    </w:p>
    <w:p>
      <w:pPr>
        <w:pStyle w:val="PreformattedText"/>
        <w:bidi w:val="0"/>
        <w:jc w:val="left"/>
        <w:rPr/>
      </w:pPr>
      <w:r>
        <w:rPr/>
        <w:t>*  �  �  [X] Auto-Download    �   �   [ ]     [ ]    Add CR before LF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[ ] ASCII-Upload     �   �   [ ]     [ ]    Add LF after  CR    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   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 </w:t>
      </w:r>
      <w:r>
        <w:rPr/>
        <w:t>External Protocols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Protocol       Upload      Download   Prompt   Auto-Download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Name      Key  Batch       Batch      DL Name  Sequence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BiModem    I   BI-MODEM    BI-MODEM     [ ]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Jmodem     J   JMODEM-U    JMODEM-D     [X]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Kermit     K   KERMIT-U    KERMIT-D     [ ]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</w:t>
      </w:r>
      <w:r>
        <w:rPr/>
        <w:t>Puma       P   PUMA-U      PUMA-D       [ ]    ^V^H^V^H^VPuma^  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</w:t>
      </w:r>
      <w:r>
        <w:rPr/>
        <w:t>ͻ                 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OK �               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</w:t>
      </w:r>
      <w:r>
        <w:rPr/>
        <w:t>ͼ               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SAVE THE NEW SE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O T E: When entering phone numbers into the telephon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 I found that using 38400 caused a lot of CRC erro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ed in very POOR speeds. Using 19200 as the spe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ividual phone directory lines (program and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are set at 38400) cured the problem quite nicel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enabled me to achieve the desired high transfer ra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one knows the reason for this, please get in to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NRAM TELE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AT THE TERMINAL LEVEL ONE CAN ENTER UP TO 4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Z0=P1 414 789 4300  FOR EXEC-PC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Z1=P1 416 629 0168  FOR C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ONE USES THE MODEM ONE CAN DIAL USING THE NRAM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DS1                                   (MAKE SURE 19200 BAUD IS USED)</w:t>
      </w:r>
    </w:p>
    <w:p>
      <w:pPr>
        <w:pStyle w:val="PreformattedText"/>
        <w:bidi w:val="0"/>
        <w:jc w:val="left"/>
        <w:rPr/>
      </w:pPr>
      <w:r>
        <w:rPr/>
        <w:t>Dialing...P14166290168</w:t>
      </w:r>
    </w:p>
    <w:p>
      <w:pPr>
        <w:pStyle w:val="PreformattedText"/>
        <w:bidi w:val="0"/>
        <w:jc w:val="left"/>
        <w:rPr/>
      </w:pPr>
      <w:r>
        <w:rPr/>
        <w:t>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  <w:t>CONNECT 19200 / 06-27-90 (20:31)</w:t>
      </w:r>
    </w:p>
    <w:p>
      <w:pPr>
        <w:pStyle w:val="PreformattedText"/>
        <w:bidi w:val="0"/>
        <w:jc w:val="left"/>
        <w:rPr/>
      </w:pPr>
      <w:r>
        <w:rPr/>
        <w:t>(Error Correcting Modem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 Premium Bulletin Board - Node 38 - USR HST 14400</w:t>
      </w:r>
    </w:p>
    <w:p>
      <w:pPr>
        <w:pStyle w:val="PreformattedText"/>
        <w:bidi w:val="0"/>
        <w:jc w:val="left"/>
        <w:rPr/>
      </w:pPr>
      <w:r>
        <w:rPr/>
        <w:t>PCBoard (R) v14.5/U (beta 06/26/90 13:44) - Nod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NTER  CTRL H TO HANG UP AND 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>+++ATH0</w:t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DS0                                   (MAKE SURE 19200 BAUD IS USED)</w:t>
      </w:r>
    </w:p>
    <w:p>
      <w:pPr>
        <w:pStyle w:val="PreformattedText"/>
        <w:bidi w:val="0"/>
        <w:jc w:val="left"/>
        <w:rPr/>
      </w:pPr>
      <w:r>
        <w:rPr/>
        <w:t>Dialing...P14147894300</w:t>
      </w:r>
    </w:p>
    <w:p>
      <w:pPr>
        <w:pStyle w:val="PreformattedText"/>
        <w:bidi w:val="0"/>
        <w:jc w:val="left"/>
        <w:rPr/>
      </w:pPr>
      <w:r>
        <w:rPr/>
        <w:t>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DE# 206)</w:t>
      </w:r>
    </w:p>
    <w:p>
      <w:pPr>
        <w:pStyle w:val="PreformattedText"/>
        <w:bidi w:val="0"/>
        <w:jc w:val="left"/>
        <w:rPr/>
      </w:pPr>
      <w:r>
        <w:rPr/>
        <w:t>Exec-PC(tm) Network BBS v3.73  Copyright (c) 1980-1990 Exec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EC-PC (R) Reg. U.S. Pat. and Tm.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siness Knowledg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HERE IT IS!  MY MODEM NOW WORKS WITH NO PROBLEM O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I HAVE TR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OLD.CNF    TELIX CONFIG FILE A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OLD.CFG       TELEMATE CONFIG FILE A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.CFG          TELEMATE CONFIG FILE AFTER FULL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CNF       TELIX CONFIG FILE AFTER FULL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1440.DOC     THIS MAMMOTH T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CORRECTIONS, ETC. ARE WELCO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A. KE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SOUTHAMPTON DR. S.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GARY, ALBERTA, CANADA, T2W 0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ND OF FILE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